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Schedule C-3 Rest Aux Rev and Ex</w:t>
      </w:r>
    </w:p>
    <w:p>
      <w:pPr>
        <w:pStyle w:val="Normal"/>
        <w:rPr/>
      </w:pPr>
      <w:r>
        <w:rPr>
          <w:b/>
        </w:rPr>
        <w:t xml:space="preserve">Layout: </w:t>
      </w:r>
      <w:r>
        <w:rPr/>
        <w:t>LSUNO –Schedule 3.xnv</w:t>
      </w:r>
    </w:p>
    <w:p>
      <w:pPr>
        <w:pStyle w:val="Normal"/>
        <w:rPr/>
      </w:pPr>
      <w:r>
        <w:rPr>
          <w:b/>
        </w:rPr>
        <w:t xml:space="preserve">Report Request: </w:t>
      </w:r>
      <w:r>
        <w:rPr/>
        <w:t>FYEFS_18</w:t>
      </w:r>
    </w:p>
    <w:p>
      <w:pPr>
        <w:pStyle w:val="Normal"/>
        <w:rPr/>
      </w:pPr>
      <w:r>
        <w:rPr>
          <w:b/>
        </w:rPr>
        <w:t xml:space="preserve">Dashboard Page/Button: </w:t>
      </w:r>
      <w:r>
        <w:rPr/>
        <w:t>LSUNO_YEAR_END_2/</w:t>
      </w:r>
    </w:p>
    <w:p>
      <w:pPr>
        <w:pStyle w:val="Normal"/>
        <w:rPr/>
      </w:pPr>
      <w:r>
        <w:rPr/>
        <w:tab/>
        <w:tab/>
        <w:tab/>
        <w:t>Schedule C-3 Restricted Auxiliary Revenue and Expenditures</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provides a schedule of restricted (fund 112) revenues and expenditures for LSUNO Auxiliary Enterprises. The columns on the report display the actual year to date revenue and expenditure groupings, as designated by the STMT_C2B1 tree. There is a summary revenue column and several expense columns (Cost of Goods Sold, Salaries, Wages, Related Benefits, Travel, Supplies and Expense, Principal and Interest, Utilities, and Renewal and Replacements. There is a calculated Total column and a calculated Revenue over Expenses column. The rows display the Department names that are included in the Auxiliary. The special item of note is that the criteria for each of these rows is projected not deptid. The departments and the project ids  are: Residence Hall ( 5907500000, 5907600000, 5907600001), Bookstore( 5902300000), Printing Services (5907100000), Cafeteria ( 5905200000), Yearbook (5908400000), Parking (5906500000 and 5906700000),  Medical Center Stores (5908600000), Core Labs (5909000000, 5909000100, 5909000200, 5909000300, 5909000400, 5909000500), Administrative Support (5909500000). The bottom row provides a calculated total of the columns.</w:t>
      </w:r>
    </w:p>
    <w:p>
      <w:pPr>
        <w:pStyle w:val="Normal"/>
        <w:rPr/>
      </w:pPr>
      <w:r>
        <w:rPr/>
      </w:r>
    </w:p>
    <w:p>
      <w:pPr>
        <w:pStyle w:val="Normal"/>
        <w:rPr/>
      </w:pPr>
      <w:r>
        <w:rPr/>
        <w:t>Report Example:</w:t>
      </w:r>
    </w:p>
    <w:p>
      <w:pPr>
        <w:pStyle w:val="Normal"/>
        <w:rPr/>
      </w:pPr>
      <w:r>
        <w:rPr/>
        <w:drawing>
          <wp:inline distT="0" distB="0" distL="0" distR="0">
            <wp:extent cx="548195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1955" cy="213487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38:00Z</dcterms:created>
  <dc:creator>mgonza</dc:creator>
  <dc:description/>
  <cp:keywords/>
  <dc:language>en-US</dc:language>
  <cp:lastModifiedBy>mgonza</cp:lastModifiedBy>
  <dcterms:modified xsi:type="dcterms:W3CDTF">2008-04-10T14:34:00Z</dcterms:modified>
  <cp:revision>6</cp:revision>
  <dc:subject/>
  <dc:title>Schedule C-3 Rest Aux Rev and Ex</dc:title>
</cp:coreProperties>
</file>